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GAGEMENTS COMPETITIONS SENIORS – SAISON 2023 / 2024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DOCUMENT A RETOURNER AU COMITE </w:t>
      </w:r>
      <w:r>
        <w:rPr>
          <w:b/>
          <w:bCs/>
          <w:color w:val="FF0000"/>
          <w:sz w:val="28"/>
          <w:szCs w:val="28"/>
        </w:rPr>
        <w:t>POUR LE 25 AOUT (Terme de Rigueur)</w:t>
      </w:r>
    </w:p>
    <w:p>
      <w:pPr>
        <w:pStyle w:val="Normal"/>
        <w:spacing w:before="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CLUB : ………………………………………………</w:t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ntente CTC : …………………………………………………               Club support équipe : …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Entente hors CTC </w:t>
      </w:r>
      <w:r>
        <w:rPr>
          <w:b/>
          <w:bCs/>
          <w:color w:val="FF0000"/>
        </w:rPr>
        <w:t>*</w:t>
      </w:r>
      <w:r>
        <w:rPr>
          <w:b/>
          <w:bCs/>
        </w:rPr>
        <w:t> : ……………………………………….               Club support équipe : …………………………….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  <w:color w:val="FF0000"/>
        </w:rPr>
        <w:t>*</w:t>
      </w:r>
      <w:r>
        <w:rPr>
          <w:i/>
          <w:iCs/>
        </w:rPr>
        <w:t xml:space="preserve"> Championnat DM2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highlight w:val="yellow"/>
        </w:rPr>
        <w:t xml:space="preserve">CHAMPIONNATS DEPARTEMENTAUX 5x5    </w:t>
        <w:tab/>
        <w:t xml:space="preserve">                               </w:t>
      </w:r>
      <w:r>
        <w:rPr>
          <w:b/>
          <w:bCs/>
          <w:i/>
          <w:iCs/>
          <w:sz w:val="18"/>
          <w:szCs w:val="18"/>
          <w:highlight w:val="yellow"/>
        </w:rPr>
        <w:t>Droit d’engagement : 165,00 € / équipe</w:t>
      </w:r>
    </w:p>
    <w:p>
      <w:pPr>
        <w:pStyle w:val="Normal"/>
        <w:spacing w:before="0" w:after="0"/>
        <w:rPr/>
      </w:pPr>
      <w:r>
        <w:rPr>
          <w:i/>
          <w:iCs/>
        </w:rPr>
        <w:t>Un engagement dans les championnats départementaux débouche sur une participation obligatoire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en Coupe d’Allier ainsi qu’aux plateaux 3x3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SCUL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équipe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équipe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highlight w:val="yellow"/>
        </w:rPr>
        <w:t>COUPE D’ALLIER</w:t>
      </w:r>
      <w:r>
        <w:rPr>
          <w:highlight w:val="yellow"/>
        </w:rPr>
        <w:tab/>
        <w:tab/>
        <w:tab/>
        <w:tab/>
        <w:tab/>
        <w:tab/>
      </w:r>
      <w:r>
        <w:rPr>
          <w:b/>
          <w:bCs/>
          <w:i/>
          <w:iCs/>
          <w:sz w:val="18"/>
          <w:szCs w:val="18"/>
          <w:highlight w:val="yellow"/>
        </w:rPr>
        <w:t>Droit d’engagement : 20,00 € / équipe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Inscription : Uniquement pour les équipes qui participent aux championnats régionaux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4"/>
        <w:gridCol w:w="710"/>
        <w:gridCol w:w="3822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SCULIN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équip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NF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M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équip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F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équip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M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équip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F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équip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highlight w:val="yellow"/>
        </w:rPr>
        <w:t>PLATEAUX 3X3</w:t>
        <w:tab/>
      </w:r>
      <w:r>
        <w:rPr>
          <w:highlight w:val="yellow"/>
        </w:rPr>
        <w:tab/>
        <w:tab/>
        <w:tab/>
        <w:tab/>
        <w:tab/>
        <w:tab/>
        <w:t xml:space="preserve">               </w:t>
      </w:r>
      <w:r>
        <w:rPr>
          <w:b/>
          <w:bCs/>
          <w:i/>
          <w:iCs/>
          <w:sz w:val="18"/>
          <w:szCs w:val="18"/>
          <w:highlight w:val="yellow"/>
        </w:rPr>
        <w:t>Droit d’engagement : 0,00 €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/>
        <w:t>Inscription : Uniquement pour les équipes qui ne participent à aucun championnat (Dpt et Région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SCUL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FEMIN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équipe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équipe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highlight w:val="yellow"/>
        </w:rPr>
        <w:t>BASKET LOISIR ET VETERAN</w:t>
      </w:r>
      <w:r>
        <w:rPr>
          <w:highlight w:val="yellow"/>
        </w:rPr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18"/>
          <w:szCs w:val="18"/>
          <w:highlight w:val="yellow"/>
        </w:rPr>
        <w:t>Droit d’engagement : 0,00 €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Inscription : Pour les clubs qui souhaitent au cours de la saison participer aux plateaux loisir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étéran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MASCULINE OU MIXTE OU FEMININ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équipe(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our l’instant vous n’effectuez aucun paiement, la facture concernant vos engagements vous sera transmise ultérieurement.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8:00Z</dcterms:created>
  <dc:creator>Allier Basketball</dc:creator>
  <dc:description/>
  <cp:keywords/>
  <dc:language>en-US</dc:language>
  <cp:lastModifiedBy>Allier Basketball</cp:lastModifiedBy>
  <dcterms:modified xsi:type="dcterms:W3CDTF">2023-07-03T16:33:00Z</dcterms:modified>
  <cp:revision>2</cp:revision>
  <dc:subject/>
  <dc:title/>
</cp:coreProperties>
</file>