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647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NVOCATION REUNIONS SECTE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EBUT DE SAISON 2023 / 202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LUBS DU SECTEUR MOULINO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ourbon SB – AS Dompierre / Beaulon – Moulins Basket – SC St Pourçain – BC Varennes – C Yzeure Baske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mité Directeur : Responsables des Commissions du secteu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ndi 28 août 2023 à 18h30</w:t>
        <w:tab/>
        <w:tab/>
        <w:tab/>
        <w:tab/>
        <w:t>Organisation : SC St Pourçain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Salle Jean Monnet – 30 rue du Champ feuillet à Saint Pourçain / Sioule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LUBS DU SECTEUR MONTLUCONNA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E Commentry – SBC Désertines – Doyet BC – AS Montluçon - Stade Montluçon Baske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mité Directeur : Responsables des Commissions du secteu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Mercredi 30 août 2023 à 18h30</w:t>
        <w:tab/>
        <w:tab/>
        <w:tab/>
        <w:t>Organisation : Stade Montluçon Basket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ymnase Jean ZAY - 28 rue Voltaire à Montluçon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CLUBS DU SECTEUR VICHYSSO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ellerive BC – Creuzier BB – SCA Cusset – BC Gannat – BC Lapalisse – BC St Yorre – JA Vich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mité Directeur : Responsables des Commissions du secteu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dredi 01 septembre 2023 à 18h30</w:t>
        <w:tab/>
        <w:tab/>
        <w:t>Organisation : BC Lapalisse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le des sports Bernard Le Provost – Avenue du 8 mai 1945 à Lapalisse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/>
      </w:pPr>
      <w:r>
        <w:rPr/>
        <w:t>Vichy, le 18 juillet 2023</w:t>
      </w:r>
    </w:p>
    <w:p>
      <w:pPr>
        <w:pStyle w:val="Normal"/>
        <w:spacing w:before="0" w:after="0"/>
        <w:ind w:left="3540" w:firstLine="708"/>
        <w:rPr/>
      </w:pPr>
      <w:r>
        <w:rPr>
          <w:rFonts w:cs="Calibri"/>
        </w:rPr>
        <w:t xml:space="preserve">    </w:t>
      </w:r>
      <w:r>
        <w:rPr/>
        <w:t>Jean-Luc VINCENT</w:t>
      </w:r>
    </w:p>
    <w:p>
      <w:pPr>
        <w:pStyle w:val="Normal"/>
        <w:spacing w:before="0" w:after="0"/>
        <w:ind w:left="3540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ésident CD03 Basket</w:t>
      </w:r>
    </w:p>
    <w:p>
      <w:pPr>
        <w:pStyle w:val="Normal"/>
        <w:spacing w:before="0" w:after="0"/>
        <w:ind w:left="3540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bookmarkStart w:id="0" w:name="_Hlk139963505"/>
      <w:r>
        <w:rPr>
          <w:lang w:val="en-US" w:eastAsia="en-US"/>
        </w:rPr>
        <w:drawing>
          <wp:inline distT="0" distB="0" distL="0" distR="0">
            <wp:extent cx="981075" cy="8382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15:00Z</dcterms:created>
  <dc:creator>Allier Basketball</dc:creator>
  <dc:description/>
  <cp:keywords/>
  <dc:language>en-US</dc:language>
  <cp:lastModifiedBy>Allier Basketball</cp:lastModifiedBy>
  <dcterms:modified xsi:type="dcterms:W3CDTF">2023-07-17T15:03:00Z</dcterms:modified>
  <cp:revision>1</cp:revision>
  <dc:subject/>
  <dc:title/>
</cp:coreProperties>
</file>