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647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ANDE D’AUTORISATION - RENCONTRE AMICALE ou TOURN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e document doit parvenir au Comité ou à la Ligue</w:t>
            </w:r>
            <w:r>
              <w:rPr>
                <w:sz w:val="18"/>
                <w:szCs w:val="18"/>
                <w:highlight w:val="yellow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au plus tard 15 jours</w:t>
            </w:r>
            <w:r>
              <w:rPr>
                <w:sz w:val="18"/>
                <w:szCs w:val="18"/>
                <w:highlight w:val="yellow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avant la manifes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ifestation niveau Comité à transmettre à</w:t>
            </w:r>
            <w:r>
              <w:rPr>
                <w:sz w:val="20"/>
                <w:szCs w:val="20"/>
              </w:rPr>
              <w:t xml:space="preserve"> cd03basket@ao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ifestation niveau Ligue à transmettre à</w:t>
            </w:r>
            <w:r>
              <w:rPr>
                <w:color w:val="0070C0"/>
                <w:sz w:val="20"/>
                <w:szCs w:val="20"/>
              </w:rPr>
              <w:t xml:space="preserve"> sportive@aurabasketball.com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club : …………………………………………………   Mail :                                               @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haite organiser le :  ….. / ….. / 202….    Horaire :  …. h …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ne rencontre amicale      Catégorie …………………..                   Masc – Fé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posant les équipes …………………………………………………… /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veau                  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Région               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Département (ou IDEP jeun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Le club se charge de l’arbitrage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Le club souhaite </w:t>
            </w:r>
            <w:r>
              <w:rPr>
                <w:rFonts w:cs="Calibri"/>
                <w:sz w:val="16"/>
                <w:szCs w:val="16"/>
              </w:rPr>
              <w:t>(si possible)</w:t>
            </w:r>
            <w:r>
              <w:rPr>
                <w:rFonts w:cs="Calibri"/>
              </w:rPr>
              <w:t xml:space="preserve"> la désignation de deux arbit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</w:t>
            </w:r>
            <w:r>
              <w:rPr>
                <w:rFonts w:cs="Calibri"/>
                <w:i/>
                <w:iCs/>
                <w:sz w:val="16"/>
                <w:szCs w:val="16"/>
              </w:rPr>
              <w:t>Nota : Si accord demande à effectuer par le club auprès de la CRO ou C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Un tournoi 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5x5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3x3              Catégorie …………………..            Masc – Fém – Mix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Niveau                 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Région               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Calibri"/>
              </w:rPr>
              <w:t xml:space="preserve"> Département (ou IDEP jeun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ate :  …/…./202….         Le Président ou Secrétaire </w:t>
            </w:r>
            <w:r>
              <w:rPr>
                <w:rFonts w:cs="Calibri"/>
                <w:sz w:val="16"/>
                <w:szCs w:val="16"/>
              </w:rPr>
              <w:t>(nom – prénom) </w:t>
            </w:r>
            <w:r>
              <w:rPr>
                <w:rFonts w:cs="Calibri"/>
              </w:rPr>
              <w:t>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E RESERVEE AU COMITE OU LIGUE AuR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° enregistrement : ….. du ….. / ….. / 202..                            Saison 202… / 202….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ccepte l’organisation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Refuse l’organ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 la rencontre amicale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Du tournoi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5x5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3x3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tif du refus 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– Prénom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rFonts w:cs="Calibri"/>
                <w:sz w:val="16"/>
                <w:szCs w:val="16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8:00Z</dcterms:created>
  <dc:creator>user</dc:creator>
  <dc:description/>
  <cp:keywords/>
  <dc:language>en-US</dc:language>
  <cp:lastModifiedBy>MICHEL</cp:lastModifiedBy>
  <dcterms:modified xsi:type="dcterms:W3CDTF">2024-09-12T08:56:00Z</dcterms:modified>
  <cp:revision>6</cp:revision>
  <dc:subject/>
  <dc:title/>
</cp:coreProperties>
</file>